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иректора Мирогощанського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грарного коледжу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В.Я. Терновик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_2021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ИТАНЬ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ОМПЛЕКСНОГО ДЕРЖАВНОГО ЕКЗАМЕНУ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СПЕЦІАЛЬНОСТІ 201 «АГРОНОМІЯ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АЦІЇ «ОРГАНІЗАЦІЯ І ТЕХНОЛОГІЯ ВЕДЕННЯ ФЕРМЕРСЬКОГО ГОСПОДАРСТ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ологія виробництва озимої пшениці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хнологія виробництва озимого жита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хнологія виробництва ярого ячменю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ехнологія виробництва вівса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ехнологія виробництва гречки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хнологія виробництва кукурудзи на зерно в зоні Лісостепу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ехнологія виробництва гороху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Технологія виробництва сої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Технологія виробництва картоплі в зоні Лісосте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Технологія виробництва цукрових буряків в зоні Лісостеп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Технологія виробництва озимого ріпаку в зоні Лісостеп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Технологія виробництва льону-довгунця в зоні Лісостеп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Господарсько-біологічні особливості великої рогатої худоб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пуск, годівля та догляд за коровами в період сухост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отоково-цехова система виробництва мол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родногосподарське значення та господарсько-біологічні особливості сви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ідготовка свиноматок до опоросу та його провед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Вирощування відлучених порося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Типи відгодівлі сви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Вовнова,  смушкова та овчинна продуктивність овец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Строки парування овець  і проведення окот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Технологія виробництва харчових  і інкубаційних яєць птиц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Відтворення коней. Догляд за кінь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бій кроля і первинна обробка шку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Види ставків. Вікові групи ри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. Визначити вагову норму висіву вівса, якщо чистота насіннєвого матеріалу – 95 %, схожість – 92%, маса 1000 насінин – 38гр., кількість висіяного насіння на 1 га – 4,5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Визначити кількість насінин вівса висіяного на 1 погонному метрі, якщо вагова норма висіву 191 кг/га, спосіб посіву – звичайний рядковий, маса 1000 насінин – 33г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Скільки потрібно висіяти гречки на площі  50га, якщо посівна придатність 96%, маса 1000 насінин – 25гр., кількісна норма висіву – 4 млн.сх.н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Яка вагова норма висіву кукурудзи на 10га, якщо маса 1000 насінин – 210гр, кількісна норма висіву – 0,07 млн.сх.н., чистота кукурудзи – 98%, схожість – 95%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Визначити кількість насіння гречки висіяних на 1 погонному метрі, якщо вагова норма висіву – 50кг/га, маса 1000 насінин – 25гр, спосіб посіву звичайний рядк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Скільки ячменю необхідно висіяти на площі 30 га, якщо: чистота насіння – 95%, схожість – 98 %, маса – 1000 насінин – 38гр, кількісна норма висіву – 4 млн.сх.н на 1 г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Скільки насінин проса  розміщено на 1 погонному метрі, якщо вагова норма висіву – 25кг/га, маса 1000 насінин – 10гр,  спосіб посіву звичайний рядков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Скільки гороху необхідно висіяти на площі 40 га, якщо: чистота насіння – 95%, схожість – 97 %, маса – 1000 насінин – 200гр, кількісна норма висіву – 0,9 млн.сх.н на 1 г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Скільки насінин озимого ячменю розміщено на 1 погонному метрі, якщо вагова норма висіву – 230кг/га, маса 1000 насінин – 40гр,  ширина міжряддя 15с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Визначити норму висіву кукурудзи, якщо чистота насіннєвого матеріалу – 97 %, схожість – 98%, маса 1000 насінин – 180гр., кількість висіяного насіння на 1 га – 0,08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Визначити норму висіву сої на 50 га, якщо чистота насіннєвого матеріалу – 96 %, схожість – 92%, маса 1000 насінин – 180гр., кількість висіяного насіння на 1 га – 0,7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Визначити норму висіву ярого ячменю на 80 га, якщо чистота насіннєвого матеріалу – 97 %, схожість – 94%, маса 1000 насінин – 35гр., кількість висіяного насіння на 1 га – 4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Визначити норму висіву гороху на 50га, якщо чистота насіннєвого матеріалу – 94 %, схожість – 93%, маса 1000 насінин – 200гр., кількість висіяного насіння на 1 га – 0,7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Скільки сої необхідно висіяти на площі 100 га, якщо: чистота насіння – 96%, схожість – 98 %, маса – 1000 насінин – 160гр, кількісна норма висіву – 0,6 млн.сх.н на 1 г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5. Скільки проса необхідно висіяти на площі 50 га, якщо: чистота насіння – 95%, схожість – 94 %, маса – 1000 насінин – 20 гр, кількісна норма висіву – 4 млн.сх.н на 1 г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Скільки гороху необхідно висіяти на площі 90 га, якщо: чистота насіння – 95%, схожість – 98 %, маса – 1000 насінин – 180гр, кількісна норма висіву – 0,7 млн.сх. н на 1 га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Визначити вагову норму внесення добрив для удобрення озимої пшениці, якщо треба внести на 1 га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60 кг д.р. Із добрив взято: аміачну селітру, суперфосфат гранульований, калімагнезі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Під кукурудзу для одержання відповідного врожаю потрібно внести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90 кг поживи; з добрив взято карбамід, подвійний суперфосфат, калійна сіль. Потрібно визначити норму внесення на 100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Визначити норму внесення добрив на 50 га для удобрення озимого жита, якщо треба внести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50 кг д.р. Із добрив взято: карбамід, суперфосфат гранульований, калій хлорис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Визначити вагову норму внесення добрив для удобрення кукурудзи, якщо треба внести на 1 га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90 кг д.р. Із добрив взято: карбамід, суперфосфат подвійний, калійну сі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Визначити норму внесення добрив для удобрення тритикале, якщо треба внести на 1 га N – 8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80 кг д.р. Із добрив взято: аміачну селітру, суперфосфат подвійний, калімагнезі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Встановити норму внесення мінеральних добрив для удобрення сої на площі 100га, якщо треба внести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90 кг д.р. Із добрив взято:  суперфосфат подвійний, калімагнезі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Визначити вагову норму внесення добрив для удобрення соняшнику, якщо треба внести на 1 га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90 кг д.р. Із добрив взято: карбамід, суперфосфат подвійний, калійну сі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Визначити норму внесення добрив на 50 га для удобрення озимого ріпаку, якщо треба внести N – 90,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110 кг д.р. Із добрив взято: карбамід, суперфосфат подвійний, калій хлорис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Встановити норму внесення мінеральних добрив для удобрення гороху на площі 80га, якщо треба внести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,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– 90 кг д.р. Із добрив взято:  суперфосфат подвійний, сульфат калі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Встановити норму висіву соняшнику на 50 га, якщо чистота насіннєвого матеріалу – 96 %, схожість – 92%, маса 1000 насінин – 100гр., кількість висіяного насіння на 1 га – 0,07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Визначити норму висіву озимого ріпаку на 80 га, якщо чистота насіннєвого матеріалу – 97 %, схожість – 95%, маса 1000 насінин – 6гр., кількість висіяного насіння на 1 га – 0,8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Встановити норму висіву ярого ріпаку на 100 га, якщо чистота насіннєвого матеріалу – 97 %, схожість – 94%, маса 1000 насінин – 5гр., кількість висіяного насіння на 1 га – 0,9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Встановити норму висіву люпину на 10 га, якщо чистота насіннєвого матеріалу – 97 %, схожість – 94%, маса 1000 насінин – 170гр., кількість висіяного насіння на 1 га – 1,1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Визначити норму висіву озимого ріпаку на 50 га, якщо чистота насіннєвого матеріалу – 98 %, схожість – 96%, маса 1000 насінин – 6гр., кількість висіяного насіння на 1 га – 0,9 млн.схожих насін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61. Фізіологічною основою самозігрівання є:</w:t>
      </w:r>
    </w:p>
    <w:p>
      <w:pPr>
        <w:pStyle w:val="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А. погана теплопровідність</w:t>
      </w:r>
    </w:p>
    <w:p>
      <w:pPr>
        <w:pStyle w:val="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Б. температура зерна</w:t>
      </w:r>
    </w:p>
    <w:p>
      <w:pPr>
        <w:pStyle w:val="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В. фізичні властивості зерна</w:t>
      </w:r>
    </w:p>
    <w:p>
      <w:pPr>
        <w:pStyle w:val="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Г. дихання всіх живих компонентів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2. Вказати параметри температури і відносної вологості повітря під час зберігання картоплі (в основний період для більшості сортів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+3–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,    90–95%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0+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     75–8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+5–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   80–9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+3–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   75–8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3.  Що таке бланшування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роцес ошпарення або короткочасного варіння плодів, овочів до    напівготовності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цес варіння плодів і овочів протягом 30 х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процес обробітку плодів і овочів водою, температура якої 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цес ошпарення або варіння плодів і овочів за температури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4. Яким показником визначається кулінарна якість круп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лір, зольність, вологі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коефіцієнт розварюваності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тривалість варі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лівчастість, вирівняні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5. Яка технологічна схема виробництва крохмалю?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одрібнення → миття → відокремлення  сокових вод від мезги  → сушіння →  рафінування крохмалю 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миття → подрібнення → відокремлення  сокових вод від мезги  → відокремлення крохмалю з крохмального молока → рафінування крохмалю → сушіння → фасування    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дрібнення → відокремлення крохмалю з крохмального молока → рафінування → фасування → сушіння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миття → відокремлення  сокових вод від мезги  → рафінування → фасування 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6. Яка технологічна схема приготування варення?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ортування → приготування сиропу → варіння → зберігання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інспектування → сортування → миття → приготування сиропу та                 тари → варіння → фасування → зберігання    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інспектування → миття → варіння → зберігання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иття → сортування → приготування сиропу → варіння → зберігання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7. Що таке опар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істо, в якому використано частину компонентів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істо, в якому використано всі компоненти одночасн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ідке тісто без дріжджі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ідношення об’єму каші до об’єму крупи, взятої для варінн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68. Яка температура випікання хліба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150−2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10−2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100−1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50−30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9. Що таке дже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руктове пюре, уварене цукром до вмісту 65–68% сухих речов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лоди просочені цукровим сиропом і підсушені до вмісту 80% сухих речов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лоди уварені з цукровим сиропом до вмісту 50% сухих речов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плоди уварені з цукровим сиропом до густої желеподібної консистенції із вмістом сухих речовин 73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0. Яка технологічна схема одержання олії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чищення насіння → обрушування → розділення рушанки → калібрування → подрібнення ядра → рафінуванн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чищення насіння → підсушування насіння → обрушування →  розділення рушанки → подрібнення ядра → вологотеплова обробка → відокремлення олії → очищення олії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ідсушування насіння → очищення насіння → розділення рушанки → вологотеплова обробка → очищення олії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ідсушування насіння → розділення рушанки → очищення насіння → вологотеплова обробка → екстрагування → рафінуванн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1. Які огірки використовують для солінн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еленці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рнішо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ікул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сі придат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72. Який мікробіологічний процес проходить під час мочіння яблук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аслянокисле броді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пиртове і оцтове броді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пиртове і молочнокисле бродіння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аслянокисле і молочнокисле броді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3. Технологічна схема виробництва питного моло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риймання молока → очищення → нормалізація (вершки або знежирене молоко) → гомогенізація → пастеризація (стерилізація) → охолодження → розливання (упакування) → питне молоко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омогенізація → приймання молока → очищення → нормалізація (вершки або знежирене молоко) → пастеризація (стерилізація) → охолодження → розливання (упакування) → питне моло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приймання молока → очищення → нормалізація (вершки або знежирене молоко) → пастеризація (стерилізація) → гомогенізація → охолодження → розливання (упакування) → питне молок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иймання молока → гомогенізація → очищення → нормалізація (вершки або знежирене молоко) → пастеризація (стерилізація) → охолодження → розливання (упакування) → питне моло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4. Технологічна схема виробництва морози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ідготовка сировини → дозування → розчинення → фільтрування → пастеризація → гомогенізація суміші → охолодження → фрізерування → фасування → загортання → пакування → морозив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ідготовка сировини → пакування → розчинення → фільтрування → пастеризація → гомогенізація суміші → охолодження → фрізерування → фасування → загортання → дозування → морози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підготовка сировини → дозування → пакування → фільтрування → пастеризація → гомогенізація суміші → охолодження → фрізерування → фасування → загортання → розчинення → морози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підготовка сировини → гомогенізація суміші → розчинення → фільтрування → пастеризація → дозування → охолодження → фрізерування → фасування →  загортання → пакування → морози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5. Приготування фаршу під час виробництва ковбас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далення із м’якотної тканини туші сполучної тканини, кровоносних і лімфатичних судин, сухожиль, крововилив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ідокремлення м’якотної частини кіст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перемішування фаршу з інгредієнтами згідно з рецепт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повнення фаршем ковбасних оболон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6. Яке зерно пшениці, жита, ячменю, вівса вважається сухим, якщо містить не більш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3% воло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14% вологи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15% волог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16% волог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7. Який термін зберігання зерна є довгостроковим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ід кількох місяців до 10 місяці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ід кількох місяців до 12 місяці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ід кількох місяців до кількох років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ід кількох місяців до одного рок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8. Вказати сховища для тривалого зберігання зерн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елеватори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ернові навіс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апет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ернові майданчи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9. Які види тари використовують для стерилізації за герметичних умов зберігання?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алева, полімерна, картонн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лімерна, скляна, дерев’ян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кляна, металева, полімерна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артонна, полімерна, склян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0. Що називається лежкістю плодоовочевої продукц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датність плодоовочевої продукції зберігатися тривалий період часу без значних змін у якості і масі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датність плодоовочевої продукції втрачати в якості і масі під час збері</w:t>
        <w:softHyphen/>
        <w:t>г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датність плодоовочевої продукції покращити свої якості під час збері</w:t>
        <w:softHyphen/>
        <w:t>г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датність плодоовочевої продукції погіршувати свої якості під час збері</w:t>
        <w:softHyphen/>
        <w:t>г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1. Які є способи приготування тіст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ізичний, хіміч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еханічний, опар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езопарний, фізич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опарний, безопарний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2. Що відноситься до органолептичних властивостей моло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консистенція, колір, смак, запа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ктивна кислотність, потенційна кислотність, ОВ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щільність, в</w:t>
      </w:r>
      <w:r>
        <w:rPr>
          <w:rStyle w:val="BookTitle"/>
          <w:rFonts w:cs="Times New Roman" w:ascii="Times New Roman" w:hAnsi="Times New Roman"/>
          <w:b w:val="false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сть, поверхневий натяг, осмотичний тиск та і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явність антитіл та і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3. Нормалізація молока – це проце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дрібнення жирових куль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регулювання хімічного складу молока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нищення шкідливої мікрофлори температурою від +65 до +9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знищення шкідливої мікрофлори температурою від +110 до +12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4. Пастеризація молока –  це проце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дрібнення жирових куль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егулювання хімічного складу моло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нищення шкідливої мікрофлори температурою від +65 до +9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знищення шкідливої мікрофлори температурою від +110 до +12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5. Стерилізація молока – це проце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дрібнення жирових куль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егулювання хімічного складу моло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нищення шкідливої мікрофлори температурою від +65 до +9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знищення шкідливої мікрофлори температурою від +110 до +12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6. Органолептичне оцінювання готової продукції м</w:t>
      </w:r>
      <w:r>
        <w:rPr>
          <w:rStyle w:val="BookTitle"/>
          <w:rFonts w:cs="Times New Roman" w:ascii="Times New Roman" w:hAnsi="Times New Roman"/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сних вироб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оковитість, колір, зап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зовнішній вигляд, колір, запах, смак, консистенці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мак, присмак, запах, колі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апах, соковитість, консистенц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7. Що таке охолодження моло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епускання молока під певним тиском через напівпроникні мембрани та розділення його на фрак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користання механізмів, які розділяють молоко на вершки та знежирене моло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ниження температури молока до +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процес регулювання хімічного складу молок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8. Сушіння шишок хмелю однієї партії за однієї тяги теплоносія триває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–3 годин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6–8 годин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0–12 годи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0–24 годи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9. Який вихід хліба на 100 кг борошн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120–150 кг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60–180 к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50–80 к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90–110 к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90. Коренеплоди цукрових буряків зберігають таким способом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в траншеях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ід навісо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 кагатах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 овочесховищ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1. Рецептуру зернової помольної суміші складають з урахуванн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вологості, зольності, типу та підтипу зерна, вмісту клейковини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ологості, зольності, температури, вмісту клейкови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ольності, вмісту клейковини, типу зер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ипу та підтипу зерна, зольності, вмісту домішо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2. Схема технологічного процесу виробництва цукру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дача коренеплодів на завод → зважування → подрібнення на стружку → одержання соку → згущення соку → кристалізація цукру → затарювання цукр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одача коренеплодів на завод → миття коренеплодів → зважування → подрібнення на стружку → одержання соку → очищення соку → згущення соку → уварювання сиропу до кристалізації цукру → відокремлення кристалів цукру і його відбілювання → сушіння цукру → затарювання цукру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важування коренеплодів → миття → подрібнення на стружку → одержання соку → згущення соку → очищення соку → уварювання сиропу →  затарювання цукр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важування коренеплодів → подрібнення на стружку → одержання соку → очищення соку → уварювання сиропу →  відбілювання цукру → затарювання цук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3. Що таке сатурація дифузійного соку цукрових буряків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обробка дифузійного соку вуглекислим газо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бробка дифузійного соку вапняним молок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бробка дифузійного соку сірчистою кислото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пускання соку через си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4. Після якого виду помелу можна отримати борошно вищого ґатунк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овторний з використанням багатьох розмелювальних систем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вторний обой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азовий без просіювання продуктів розмел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азовий із просіюванням продуктів розмел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5. Які з названих видів робіт проводять під час переробки зерна в борошно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чищення, шліфування, прожарювання, розмелюв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чищення, кондиціювання, розмелювання, просіюванн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диціювання, розмелювання, просіювання, шліфув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ндиціювання, просіювання, розмелюва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96. Оберіть режим сушіння в камерній сушарці пшениці вологістю 26%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чаткова температура теплоносія 3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, шар насипу 0,8 м, тривалість сушіння 17 год 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початкова температура теплоносія 3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, шар насипу 1 м, тривалість сушіння 24 год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початкова температура теплоносія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, шар насипу 0,8 м, тривалість сушіння 30 год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початкова температура теплоносія 2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, шар насипу 0,5 м, тривалість сушіння 20 год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7. Визначити групу чутливості для картоплі, якщо вміст вуглекислого газу в повітрі картоплесховища становить 1%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малочутлива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 середньочутлива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чутлива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дуже чутлива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8. Яким способом можна зберігати зерно з вологістю від 10–14% до 28–35%?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 мішках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сипом 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 герметичних полімерних рукавах  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 сховищах бункерного тип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9. Яку кількість кухонної солі слід додати до 500 кг сировини під час виробництва варено-копчених ковбас, якщо на 100 кг сировини витрачається 3 кг кухонної солі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10,5 кг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12 кг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15 кг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0 к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0. Визначити кількість одержаного 1%-го молока, якщо надій за добу складає 100 кг з вмістом жиру 3,6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160 к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260 к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300 к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360 кг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1. Визначити кількість молока, витраченого на   одержання 1 кг  масла, якщо з 3000 кг   молока з вмістом жиру 3,2% одержано 100 кг мас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0 к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0 к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30 кг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40 кг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2. Яку кількість нітриту натрію слід додати до 500 кг  сировини під час виробництва варено-копчених ковбас, якщо на 100 кг  сировини витрачається 10г  нітриту натрію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0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0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30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50г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3. Для консервування плодоовочевих продуктів, крім основних консервуючих  речовин (солі, цукру, оцту і кислоти), використовують хімічні речовини, які мають антимікробну дію:</w:t>
      </w:r>
    </w:p>
    <w:p>
      <w:pPr>
        <w:pStyle w:val="Normal"/>
        <w:tabs>
          <w:tab w:val="clear" w:pos="708"/>
          <w:tab w:val="left" w:pos="360" w:leader="none"/>
          <w:tab w:val="left" w:pos="7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сірчисту, сорбінову, бензойну кислоти    </w:t>
      </w:r>
    </w:p>
    <w:p>
      <w:pPr>
        <w:pStyle w:val="Normal"/>
        <w:tabs>
          <w:tab w:val="clear" w:pos="708"/>
          <w:tab w:val="left" w:pos="360" w:leader="none"/>
          <w:tab w:val="left" w:pos="7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алеїнову, сірчану, сорбінову кислоти</w:t>
      </w:r>
    </w:p>
    <w:p>
      <w:pPr>
        <w:pStyle w:val="Normal"/>
        <w:tabs>
          <w:tab w:val="clear" w:pos="708"/>
          <w:tab w:val="left" w:pos="360" w:leader="none"/>
          <w:tab w:val="left" w:pos="7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оляну, оцтову, бензойну кислоти</w:t>
      </w:r>
    </w:p>
    <w:p>
      <w:pPr>
        <w:pStyle w:val="Normal"/>
        <w:tabs>
          <w:tab w:val="clear" w:pos="708"/>
          <w:tab w:val="left" w:pos="360" w:leader="none"/>
          <w:tab w:val="left" w:pos="7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бензойну, оцтову, пропіонову кисло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4. Які чинники впливають на процес молочнокислого бродіння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наявність молочнокислих бактерій, цукрів і солі, температура, анаеробні умови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явність цукрів, кисню, молочнокислих бактерій, сол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явність молочнокислих бактерій, цукру, анаеробні умов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явність цукру, солі, анаеробних умов, температур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5.  Яким способом одержують чіпси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шляхом варіння та одночасного висушування в олії нарізаної тоненькими кружками картопл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шляхом обсмажування та одночасного висушування в олії нарізаної тоненькими кружками картоплі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шляхом сублімаці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шляхом сульфітації </w:t>
      </w:r>
    </w:p>
    <w:p>
      <w:pPr>
        <w:pStyle w:val="Style19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6. Головне завдання підприємства в ринковій економіці полягає в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Задоволенні потреб ринку з метою одержання прибутку       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Ефективному використанні основних фондів і оборотних засобів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вищенні продуктивності праці та ефективному використанні системи мотивації праці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рганізації беззбиткової діяльності</w:t>
      </w:r>
    </w:p>
    <w:p>
      <w:pPr>
        <w:pStyle w:val="Style19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7. Основними документами, що регулюють діяльність підприємства в Україні, є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осподарський кодекс України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Статут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лективний договір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 Всі відповіді правильні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8. Юридична особа, основним видом діяльності якої є виробництво та переробка сільськогосподарської продукції, виручка від реалізації якої становить не менше 50 відсотків загальної суми – ц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ідприємство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алузь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ільськогосподарське (аграрне) підприємство    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ідприємниц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9. Установчими документами підприємства є:</w:t>
      </w:r>
    </w:p>
    <w:p>
      <w:pPr>
        <w:pStyle w:val="11"/>
        <w:tabs>
          <w:tab w:val="clear" w:pos="708"/>
          <w:tab w:val="left" w:pos="117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асновницький договір та статут     </w:t>
      </w:r>
    </w:p>
    <w:p>
      <w:pPr>
        <w:pStyle w:val="11"/>
        <w:tabs>
          <w:tab w:val="clear" w:pos="708"/>
          <w:tab w:val="left" w:pos="11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відоцтво про реєстрацію</w:t>
      </w:r>
    </w:p>
    <w:p>
      <w:pPr>
        <w:pStyle w:val="11"/>
        <w:tabs>
          <w:tab w:val="clear" w:pos="708"/>
          <w:tab w:val="left" w:pos="11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лективний договір і галузева угода</w:t>
      </w:r>
    </w:p>
    <w:p>
      <w:pPr>
        <w:pStyle w:val="11"/>
        <w:tabs>
          <w:tab w:val="clear" w:pos="708"/>
          <w:tab w:val="left" w:pos="11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татут і типове положення про оплату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0. Що означає термін «організація»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Упорядкування, узгодження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авильне ефективне ведення господарства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иведення в систему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понукання працівників до дій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1. Форма підприємницької діяльності громадян зі створення юридичної особи, які виявили бажання виробляти сільськогосподарську продукцію, займатися її переробкою та реалізацією для отримання прибутку на земельних ділянках, наданих їм для ведення господарства – це: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мандитне товариство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кціонерне товариство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иватно-орендне підприємство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Фермерське господарство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2. Строкове платне володіння і користування земельною ділянкою, що необхідна орендареві для здійснення підприємницької чи іншої діяльності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Договір оренди земл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ренда зем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Орендна пл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3. Угода сторін про взаємні зобов’язання, відповідно до яких орендодавець за плату передає орендареві у володіння і користування земельну ділянку для господарського використання на обумовлений договором строк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Договір оренди землі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рендна пл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ренда земл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Рен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4. Організація, що об’єднує юридичних і фізичних осіб, які здійснюють виробничу і комерційну діяльність, і має за мету надання послуг в укладенні біржових угод, виявлення товарних цін, попиту і пропозиції на товари, вивчення упорядкування і полегшення товарообігу і пов’язаних з ним торговельних операцій, – ц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оварна біржа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птово-продовольчий ринок 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орговий ді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5. Продаж окремих партій або одиничних екземплярів продукції з публічного торгу у встановленому місці та визначений час на основі змагальності покупців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укці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Ярмар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птово-продовольчий рин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орговий ді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6. Речові елементи, на які діє людина у процесі праці – ц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асоби праці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едмети праці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сновні фонд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 Оборотні фонд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7. Сукупність тракторів, комбайнів, інших сільськогосподарських машин і знарядь, що використовуються для механізації технологічних процесів, надання послуг, яких потребує господарство в цілому і його підрозділи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Машинно-тракторний парк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Матеріально-технічна баз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Основні засоби</w:t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 Оборотні засоб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8. Потребу в насінні планую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 Виходячи з посівних площ і вагових норм його висіву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ходячи з посівних площ і якості насі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ходячи з посівних площ і страхового фон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 підставі досвіду господарства за попередні ро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9. Кількість роботи, виконаної працівником за одиницю часу, – ц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Норма виробітку      </w:t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 ча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орма обслуговування</w:t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орма заробі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0.Умови праці, які підтримують відповідність між фізичним і  психічним станом працівника й сприяють підвищенню продуктивності праці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сихофізіологічні умови праці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Естетичні умови праці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анітарно-гігієнічні умови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фортні умови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1. Сукупність методів, прийомів, розрахунків, за допомогою яких встановлюються обґрунтовані норми праці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укова організація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Нормування праці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рганізація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мови праці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2. Оцінка кожного робочого місця на його відповідність нормативним вимогам, операційним технологіям та вимогам наукової організації праці – це:</w:t>
      </w:r>
    </w:p>
    <w:p>
      <w:pPr>
        <w:pStyle w:val="11"/>
        <w:tabs>
          <w:tab w:val="clear" w:pos="708"/>
          <w:tab w:val="left" w:pos="120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стування</w:t>
      </w:r>
    </w:p>
    <w:p>
      <w:pPr>
        <w:pStyle w:val="11"/>
        <w:tabs>
          <w:tab w:val="clear" w:pos="708"/>
          <w:tab w:val="left" w:pos="120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тестація робочих міс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11"/>
        <w:tabs>
          <w:tab w:val="clear" w:pos="708"/>
          <w:tab w:val="left" w:pos="120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Експертна оцінка</w:t>
      </w:r>
    </w:p>
    <w:p>
      <w:pPr>
        <w:pStyle w:val="11"/>
        <w:tabs>
          <w:tab w:val="clear" w:pos="708"/>
          <w:tab w:val="left" w:pos="120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слідж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3. Спосіб вивчення затрат робочого часу на виконання окремих процесів, часта повторюваність елементів операцій, які можуть бути розчленовані до прийомів, дій, рухів, називає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Хронометра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амофотограф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Фотографія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отохронометраж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4. Дотримання встановлених режимів роботи, точне виконання своїх обов’язків і розпоряджень керівника називає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Дисципліна пра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конання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рганізація праці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тримання режиму праці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25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Яке поняття виражає ступінь підготовленості працівника трудовими навичками та певними знаннями?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. Кваліфікаці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. Спеціальність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. Професі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. Пос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6. Розмір оплати праці за кожним із шести розрядів за одиницю часу (годину, зміну) або норму виробітку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арифна став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Тарифна сі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арифна розцін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кордна розцін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27. Види оплати праці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ідрядна, погодин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годинна, пряма погодин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сновна, додаткова, преміальна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Погодинно-преміальна, відрядно-преміаль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8. Письмовий документ, в якому викладено сутність підприємницької ідеї, шляхи і засоби її реалізації та охарактеризовано ринкові, виробничі, організаційні та фінансові аспекти майбутнього бізнесу, а також особливості управління ним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Інструкція з ведення підприємницької діяльності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конодавство щодо підприємницької діяльност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ізнес-пл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грама реструктуризації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9. Бізнес-план розробляють н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–15 ро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1–3 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и чітко не визначе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3–5 рокі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30. Документ, в якому планується перелік всіх робіт у хронологічній послідовності, способи та розмір витрат під час вирощування сільськогосподарських культур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вдання виробництва продукції рослинниц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Технологічна карта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вдання з покращення земельних угід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лан-наряд</w:t>
      </w:r>
    </w:p>
    <w:p>
      <w:pPr>
        <w:pStyle w:val="1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1. Технологічні карти складають за окремими: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ехнологічними операціями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Культурами       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ідприємствами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рупами технологічних операцій</w:t>
      </w:r>
    </w:p>
    <w:p>
      <w:pPr>
        <w:pStyle w:val="1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2. Розрахунок потреби в кормах на певний період – це:</w:t>
      </w:r>
    </w:p>
    <w:p>
      <w:pPr>
        <w:pStyle w:val="11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Баланс кормів </w:t>
      </w:r>
    </w:p>
    <w:p>
      <w:pPr>
        <w:pStyle w:val="11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труктура раціону  </w:t>
      </w:r>
    </w:p>
    <w:p>
      <w:pPr>
        <w:pStyle w:val="11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лан потреби в корм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11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рмовий баланс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i/>
          <w:i/>
          <w:lang w:val="uk-UA"/>
        </w:rPr>
      </w:pPr>
      <w:r>
        <w:rPr>
          <w:i/>
          <w:lang w:val="uk-UA"/>
        </w:rPr>
        <w:t>133. Що таке зелений конвеєр?</w:t>
      </w:r>
    </w:p>
    <w:p>
      <w:pPr>
        <w:pStyle w:val="11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Повне безперебійне забезпечення худоби зеленими корм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Б. Рівномірне надходження земельної маси в кормоцех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В. Висока якість зеленої маси всіх кормових культур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Г. Своєчасна заготівля зелених кормів</w:t>
      </w:r>
    </w:p>
    <w:p>
      <w:pPr>
        <w:pStyle w:val="1"/>
        <w:tabs>
          <w:tab w:val="clear" w:pos="708"/>
          <w:tab w:val="left" w:pos="966" w:leader="none"/>
        </w:tabs>
        <w:spacing w:lineRule="auto" w:line="240" w:before="0" w:after="0"/>
        <w:ind w:left="0" w:firstLine="540"/>
        <w:jc w:val="both"/>
        <w:rPr>
          <w:i/>
          <w:i/>
          <w:lang w:val="uk-UA"/>
        </w:rPr>
      </w:pPr>
      <w:r>
        <w:rPr>
          <w:i/>
          <w:lang w:val="uk-UA"/>
        </w:rPr>
        <w:t>134. Яка система тваринництва характеризується тим, що зимову годівлю тварин і догляд виконують люди в упорядкованих приміщеннях з механізацією робочих процесів?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асовищн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тій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ультурно-пасовищн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тійлово-пасовищ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135. Грошовий вираз вартості заново створеної продукції – ц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ибуток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аловий дохід  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истий дохід</w:t>
        <w:tab/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ентабельні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6. Товариство, яке має статутний фонд, поділений на визначену кількість акцій рівної номінальної вартості, і несе відповідальність за зобов’язаннями тільки майном товариства – ц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соціація</w:t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Акціонерне товариство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сорціум</w:t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андитне товариство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7. Відкрите акціонерне товариство характеризується тим, що: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кції його розповсюджуються тільки між засновниками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Акції його розповсюджуються без обмежень для придбання    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астина акцій розповсюджуються між засновниками, а частина – без обмежень для придбання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Акції залишаються у керівника підприєм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8. Самостійне господарське формування, яке здійснює виробничу і комерційну діяльність на базі як власних, так і орендованих майна та землі для одержання прибутку – це: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мандитне товариство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кціонерне товариство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Приватно-орендне підприємство     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ермерське господар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9. Для отримання (придбання) у власність або в оренду земельної ділянки державної власності для ведення фермерського господарства громадяни звертаються д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Районної державної адміністрації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ісцевої рад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бласної державної адміністра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0. Як називається знос машин, будівель і споруд у процесі роботи або використання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Фізичний  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Моральний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мортизація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орма амортиза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1. До нормованого часу зміни не віднося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Час для виконання завдань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Час простоїв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ас регламентованої перерви</w:t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Час основної робо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42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Що розуміють під нормою обслуговування?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Це виражена в натуральних одиницях кількість роботи чи продукції, яку може виконати або виготовити працівник за одиницю часу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становлений у годинах чи хвилинах час, потрібний для виробництва одиниці продукції або виконання одиниці роботи в конкретних виробничих умовах</w:t>
      </w:r>
    </w:p>
    <w:p>
      <w:pPr>
        <w:pStyle w:val="Normal"/>
        <w:tabs>
          <w:tab w:val="clear" w:pos="708"/>
          <w:tab w:val="left" w:pos="426" w:leader="none"/>
          <w:tab w:val="left" w:pos="15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Кількість засобів виробництва, які може високоякісно обслужити за одиницю часу працівник  або група працівників       </w:t>
      </w:r>
    </w:p>
    <w:p>
      <w:pPr>
        <w:pStyle w:val="Normal"/>
        <w:tabs>
          <w:tab w:val="clear" w:pos="708"/>
          <w:tab w:val="left" w:pos="426" w:leader="none"/>
          <w:tab w:val="left" w:pos="15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озрахунок часу на виконання окремих елементів операці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3. Який спосіб збирання врожаю зернових передбачає скошування хлібної маси у валки, які потім обмолочують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яме комбайнув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Роздільний трифазний спосіб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Роздільний двофазний спосіб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авильної відповіді немає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4. Лактоза – ц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ілок мол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Молочний цукор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Жир мол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ормон мол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145. Соковиті корми – це ті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В яких знаходиться понад 40% води, це переважно внутрішньоклітинна вода рослин, до них відносять траву, силос, коренебульбоплоди, сінаж, баштанні культури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Які містять у сухій речовині понад 19% клітковини, до них належить сіно, солома, полова, гілковий корм, трав'яна січ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Що є відходами цукрового, крохмале-патокового та бродильного виробництв (жом, м'язга, барда, пивна дробина). У ці відходи вода потрапля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 час технологічної переробки сировини (буряка, картоплі, зерна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До яких відносять молоко та продукти його переробки, відходи м'ясо- і рибокомбінатів, поживні залишки птахофабрик. Вони характеризуютьс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соким вмістом повноцінних білків та інших поживних речовин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46. Скільки в середньому триває лактаційний період у ко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. До 150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50–200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00–150 дні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255–305 днів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47. Яка середня тривалість поросності свиномат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85 дн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50 дні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. 115 днів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335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 xml:space="preserve">148. Яка максимальна тривалість господарського використання коней?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5–8 рок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30–40 рок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6–18 років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8–9 рок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>149. Яка середня тривалість жеребності кобил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25 дн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115 дн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305 дні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335 днів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/>
        </w:rPr>
        <w:t xml:space="preserve">150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кільки яєц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ержують від кури-несучки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. 50–100 шт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100–150 шт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150–200 шт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00–300 шт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 xml:space="preserve">151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емонтних свинок допускають до парування чи осіменіння з живою масою не менш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. 80</w:t>
      </w:r>
      <w:r>
        <w:rPr>
          <w:rFonts w:cs="Times New Roman" w:ascii="Times New Roman" w:hAnsi="Times New Roman"/>
          <w:sz w:val="28"/>
          <w:szCs w:val="28"/>
          <w:lang w:val="uk-UA"/>
        </w:rPr>
        <w:t>к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50к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. 120кг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220кг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>152. В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якої тварини жирність молока найбільша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Свиноматки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івц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 Кобил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ров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>153. Що таке смушок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. Це своєрідна косиця, яка складається переважно з пуху та перехі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волос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. Це вовновий покрив річного або близько річного віку, знятий з вівці </w:t>
      </w:r>
      <w:r>
        <w:rPr>
          <w:rFonts w:cs="Times New Roman" w:ascii="Times New Roman" w:hAnsi="Times New Roman"/>
          <w:sz w:val="28"/>
          <w:szCs w:val="28"/>
          <w:lang w:val="uk-UA"/>
        </w:rPr>
        <w:t>у вигляді суцільного плас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Це шкурка ягняти у віці 1–3 дні з волосяним покривом у вигляді завитків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Це шкура дорослої вівці для виготовлення шубних виробі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154. Для чого поросятам з 3–5 дня народження дають крейду, кісткове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борошно і деревне вугіл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. Для забезпечення білко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Для забезпечення амінокислота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 Для профілактики шлунково-кишкових захворюван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Г. Для забезпечення кальцієм і фосфором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55. Д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якого виду овець належать такі породи: асканійсь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прекос?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. Тонкорунни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півтонкорунни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. Напівгрубововних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. Грубововни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>156. Кроленят від кролематок відсаджують у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0–15-денному віц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. 15–20-денному віц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  <w:lang w:val="uk-UA"/>
        </w:rPr>
        <w:t xml:space="preserve">В. 28 –30-денному віці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. 30–45-денному віц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57.Середньодобов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треба коней у воді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0–20 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0–30 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30–40 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40–50 л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58. Забійний вихід у свиней станови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А. 75–85%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50–60%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. 44–52%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. 80–90%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 xml:space="preserve">159. Скільки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разів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 xml:space="preserve">на рік стрижуть овець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грубововних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 xml:space="preserve">і напівгрубововних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р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. Раз на рік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Б. Два рази на рік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. Три рази на рік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Жодного разу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>160. Які види риб належать до риб-хижаків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Чорний амур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 xml:space="preserve">Б. Щука, судак, канальний сом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роп, бестер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айдужна форел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161. Скільки поросят за опорос отримуємо в середньому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иноматки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. 5–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7–8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8–9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10–12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162. Яка середня вага новонароджених порося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1 кг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 к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3 к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4 кг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 xml:space="preserve">163. Холодолюбна риба з родини лососевих, яка дуже вибаглива д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мператури води і наявності кисню в ній – ц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Щука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удак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ом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Райдужна форель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164.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>Способи мічення птиці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Металевими кільцями на кінцівках, криломітками, проколюванням перетинок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ищипами , рідким азотом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Татуюванням, вищипами, бирками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ережками, татуюванням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165. Під конституцією тварин ми розумієм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А. Анатомо-фізіологічну будову тіла тварини, яка склалася під впливом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спадковості, умов зовнішнього середовища та характеризує напря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дуктивності тварини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Анатомічна ділянка, яка має певні умовні межі на тілі тварин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. Сукупність внутрішніх особливостей, анатомо-гістологічних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ізіологічних і біохімічних властивостей організму, пов'язаних із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ими і племінними якостя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Г. Неправильна будова або недорозвиненість певної статі тварини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16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 віковою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категорією ремонтний молодняк свине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росята від народження до відлученн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Молодняк у віці від 26–60 днів до 3–4 місяц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Молодняк, призначений для відгодівлі від 3–4-місячного віку до </w:t>
        <w:br/>
        <w:t>7–8 місяц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Група кнурів і свинок, яких відібрали для вирощування до першої поросності і призначені для заміни вибракованих тварин основного стада   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532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lang w:val="uk-UA"/>
        </w:rPr>
        <w:t xml:space="preserve">167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ли проводять напування коней?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53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А. Перед годівлею   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53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Під час годівлі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53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 Після годівлі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53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Усі відповіді правильні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lang w:val="uk-UA"/>
        </w:rPr>
        <w:t xml:space="preserve">168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середня температура повітря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інкубаторах для виведенн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урча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2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. +8 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. +37, 5 °С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Г. +2 +4 °С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169. Які корми сприяють одержанню високоякісного бекону в свиней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Ячмінь, жито, горох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Кукурудза, барда, макуха, рибне борошно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елені корми, картопля, концентровані корма, буряки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илос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. Усі відповіді правильн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70.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лов товарної риби здійснюють у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Червні–липн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Липні–серпн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ересні–жовтні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Серпні–вересні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171. Яйце у птиці (курей) форму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7–8 год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10–12 год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18–20 год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23–24 год 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2. Яку кількість самців необхідно мати для птахофабрики на 2000 поголів’я батьківського стада гусей за природного паруванн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. 655 го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188 го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. 500 гол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. 255 гол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173. За ручного  парування  для ферми дійного стада на 2800 голів необхідно бугаїв-плідникі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67 гол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40 гол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69 го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85 го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4. Скільки півнів необхідно для птахофабрики на 3000 поголів’я батьківського стада курей яєчних порід за вільного їх осіменінн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300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60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427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70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5. Скільки жеребців-плідників віком  від 4 – 12 років потрібно для кінного заводу, в якому перебуває 2500 кобил (за штучного парування)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40 го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30 го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10 гол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20 гол.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176. Яка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середня температура повітря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 xml:space="preserve">інкубаторах для виведенн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урча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2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. +8 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. +37, 5 °С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Г. +2 +4 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7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lang w:val="uk-UA"/>
        </w:rPr>
        <w:t xml:space="preserve"> 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Реалізаційну ціну немитої вовни встановлюють 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езультатами класируванн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овжиною косиц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ількістю жиропоту та виходом чистого волок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. Даними класирування й відсотком виходу чистого волокна +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178. Якого віку поросятам згодовують коренеплоди, картоплю,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баштанні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20–22 днів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Двох місяц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 5–6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3 місяці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>179. Скільки днів триває сухостійний період у корів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0–20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. 25–30 дн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. 35–40 дні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45–60 днів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80. За якої температури зберігається сперма плідників у рідкому азоті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. –20–</w:t>
      </w:r>
      <w:r>
        <w:rPr>
          <w:rFonts w:cs="Times New Roman" w:ascii="Times New Roman" w:hAnsi="Times New Roman"/>
          <w:sz w:val="28"/>
          <w:szCs w:val="28"/>
          <w:lang w:val="uk-UA"/>
        </w:rPr>
        <w:t>25 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Б. –196 °С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–56 °С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Г. + 45 °С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 xml:space="preserve">181. Який хутровий звір потребує на рік до 35 кг піску, за допомог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ого просушує волос завдовжки 2,5–3 см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Шиншила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Тхір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. Ондатра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утрі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182. Для реалізації свинину  поділяють на сорти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щий та перш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Б. Перший та другий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щий, перший та друг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ерший, другий та треті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83. 3а 60 днів лактації свиноматка в середньому виділяє молок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к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 xml:space="preserve">Б. 200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г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. 300 кг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400 кг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84. Період від отелення до запліднення називає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ухостійни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 xml:space="preserve">Б. Сервіс-періодом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Лактаційним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Молочним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 xml:space="preserve">185. Під структурою стада розуміють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Групу високопродуктивних твари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Співвідношення у відсотках нетелей до самці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В. Переведення тварин із групи в груп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. Співвідношення у відсотках статевих і вікових груп тварин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lang w:val="uk-UA"/>
        </w:rPr>
        <w:t>186. Робочих коней утримують у стійлах розміром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1,75×3м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. 1,5 × 2 м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x6 м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. 3,2 х 4 м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187. До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uk-UA"/>
        </w:rPr>
        <w:t>основних алюрів коней відносять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. Крок, рись, галоп, інохідь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. Відштовхування, біг, рух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. Проскачку, ходу, розмашк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. Ма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188. За якими двома промірами визначають живу масу великої рогатої худоби, свине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Ширина передпліччя і довжина загривк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Б. Коса або пряма довжина тулуба і обхват грудей за лопатками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. Довжина підгруддя і коса довжина передплічч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Коса довжина заду і ширина грудей за лопатками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89. Якою має бути густота цукрових буряків у зоні недостатнього зволоженн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5–100 тис/га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–110 тис/г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0–140 тис/г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0–80 тис/га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190. В якій  фазі найкраще використовувати гербіциди на посівах озимих культур?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2" w:leader="none"/>
          <w:tab w:val="left" w:pos="10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оді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2" w:leader="none"/>
          <w:tab w:val="left" w:pos="10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осінн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2" w:leader="none"/>
          <w:tab w:val="left" w:pos="10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щення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ду в труб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91. Яка з зернових культур хлібів І групи найстійкіша до високих температур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шениц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ве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Жит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Ячмінь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92. Яка оптимальна норма висіву гороху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–22 млн схожих насінин на 1 г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–6 млн схожих насінин на 1 г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 тисяч схожих насінин на 1 г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,8–1,4 млн схожих насінин на 1 га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93. Найбільш теплолюбною культурою із зернобобових є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асоля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2" w:leader="none"/>
          <w:tab w:val="left" w:pos="102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о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2" w:leader="none"/>
          <w:tab w:val="left" w:pos="102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пи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2" w:leader="none"/>
          <w:tab w:val="left" w:pos="102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мові боб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  <w:tab w:val="left" w:pos="10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94.</w:t>
        <w:tab/>
        <w:t xml:space="preserve">Як називається явище утворення квітконосних стебел у перший рік розвитку цукрових буряків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ямці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вітуха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  <w:tab w:val="left" w:pos="107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морфіз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  <w:tab w:val="left" w:pos="107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ровизаці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95. Ранньостиглі сорти картоплі мають тривалість вегетаційного</w:t>
        <w:br/>
        <w:t>періоду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0–130 днів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0–80 днів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2" w:leader="none"/>
          <w:tab w:val="left" w:pos="11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0–200 дні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2" w:leader="none"/>
          <w:tab w:val="left" w:pos="11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0–160 дні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196. Яка глибина загортання насіння цукрового буряку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–2 см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–4 см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–12 с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–8 см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197. На яку глибину проводять оранку під кукурудзу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–20 см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–30 см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–50 с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–22 см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98. За якої температури настає весняне відновлення вегетації жи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–8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–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С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°С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99. По відношенню до вологи конопля належить д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голюбних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ухостійк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мірновологолюбних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носухостійк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0. На яку глибину висаджують бульби картоплі за гребеневого способу посадк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5–6 см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–2 с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8–20 с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6–18 с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. Як за напрямом використання поділяються сорти картоплі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Столові, кормові, технічні, універсальні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анні, середні, пізн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ередньоранні, середньостигл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льтраранні, пізньостиг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2. Кількісна і вагова норма висіву гречки за широкорядної сівб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4–5 млн штук сх. зерен, 80–100 кг/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30 млн штук сх. зерен,140 кг/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6–7 млн штук сх. зерен, 180 кг/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2,2–2,5 млн штук сх. зерен, 50–60 кг/га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3. Кількісна і вагова норма висіву вівса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,5–2,0 млн сх. зерен, 90 кг/г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4,0 млн сх. зерен, 140 кг/г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–3 млн сх. зерен, 110–130 кг/г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5–6 млн сх. зерен, 150–180 кг/га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04. Фази розвитку льону-довгунцю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оди, «ялинка», швидкого росту, бутонізація, цвітіння, достигання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оди, кущіння, стеблування, цвітіння, достиг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правжня «вилочка», 1–2 пари справжніх листків, наростання мас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иг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оди, гілкування, бутонізація, цвітіння, фаза «сизих бобиків»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игання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05. Яка сільськогосподарська культура не відноситься до хлібних злаків першої груп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2" w:leader="none"/>
          <w:tab w:val="left" w:pos="15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шениц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2" w:leader="none"/>
          <w:tab w:val="left" w:pos="15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2" w:leader="none"/>
          <w:tab w:val="left" w:pos="15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вес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2" w:leader="none"/>
          <w:tab w:val="left" w:pos="15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с 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06. Вологість насіння зернових культур, призначеного для тривалого зберігання, не повинна перевищуват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4% 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%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7. Який плід  має гречка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ригранний горішок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Зерні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ім’ян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Ягода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08.  Висота стерні під час збирання врожаю низькорослих і середніх сортів озимої пшениці роздільним способом має бу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–5 с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–10 с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–18 см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–25 с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09. Суцвіття соняшнику – ц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тиця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гатоквітковий кошик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ний колос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иток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0. На яких ґрунтах найкраще розвивається озима пшениця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рих лісових, темно-сіри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орноземах різних типів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ново-підзолисти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рф’яних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1. Кращим попередником для ріпаку 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курудза на зерн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няшни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он-довгунец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рнобобові культури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2. Який плід у льону-довгунцю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2" w:leader="none"/>
          <w:tab w:val="left" w:pos="143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ішо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2" w:leader="none"/>
          <w:tab w:val="left" w:pos="143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бочка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2" w:leader="none"/>
          <w:tab w:val="left" w:pos="143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чок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2. Норми яких добрив зменшують під час вирощування зернобобових культур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сфорні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зотні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ійні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кродобри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3. Оптимальна посадкова маса бульб картоплі станов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0–30 г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0–80 г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2" w:leader="none"/>
          <w:tab w:val="left" w:pos="10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0–120 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2" w:leader="none"/>
          <w:tab w:val="left" w:pos="10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0–180 г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214. Серед олійних культур добрим медонос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є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98989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цина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няшник 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жі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он олійний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15. Озиме жито – ц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мозапильна культур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хреснозапильна культура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одольна культур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гаторічна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6. На який вид пшениці припадають найбільші площі посіву в Україн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’яку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б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вилова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7. Яке  суцвіття жіночих рослин хмелю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шка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тиц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ик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8. Яка частина рослини тютюну є сировиною для виробництва тютюнових виробів?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тебло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рінь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уцвіття</w:t>
      </w:r>
    </w:p>
    <w:p>
      <w:pPr>
        <w:pStyle w:val="Normal"/>
        <w:tabs>
          <w:tab w:val="clear" w:pos="708"/>
          <w:tab w:val="left" w:pos="735" w:leader="none"/>
          <w:tab w:val="center" w:pos="4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Листя  </w:t>
      </w:r>
    </w:p>
    <w:p>
      <w:pPr>
        <w:pStyle w:val="Normal"/>
        <w:tabs>
          <w:tab w:val="clear" w:pos="708"/>
          <w:tab w:val="left" w:pos="735" w:leader="none"/>
          <w:tab w:val="center" w:pos="4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9. Плід у кавуна: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Багатонасінна несправжня ягода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меранець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бірна кістя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Суплідд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0. Озеленені бульби картоплі містять алкалоїд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нігрі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оланін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нт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орфі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1. Яка ефірна олія міститься у вегетативній масі м’яти перцевої ?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Анет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Карві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 Ментол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 Євгенол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22. Стан перезимівлі озимих культур визначають шляхо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бору і відрощування монолітів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вмісту азоту в рослин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крустації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вмісту вуглеводів у рослинах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23. Під час догляду за картоплею в період бутонізації-цвітіння за достатньої кількості вологи проводя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синкуванн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ртання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сикацію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2" w:leader="none"/>
          <w:tab w:val="left" w:pos="107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-, дворазову культивацію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224. У чому полягає процес кущення в зернових культур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зародкових коренів відростають бічні паго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ідземних стеблових вузлів утворюються вторинні корені і бічні пагони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дземних вузлів відростають бічні паго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зародкових коренів відрост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ринні корені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25. На скільки раніше можна провести збір зерна під час застосування десикації на посівах сої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На 10–12 дні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 міся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 тижд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а 1 д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6.  Для чого вносять суперфосфат одночасно з посіво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абезпечення повноцінного живлення рослин у початковій фазі росту і розвитку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вного забезпечення фосфорного живлення протягом вегета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більшення вмісту фосфору у ґрунт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оводити рядкове внесення суперфосфату неефективно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27. Прогнозуючи врожай культур, беремо до уваги такі чинник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пособи посіву, норм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ип ґрунту, кислотність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передники, вегетаційні опад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Надходження ФАР, водозабезпеч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28. Якими методами визначають забезпеченість рослин поживними речовинам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кисно-відновних реак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Математич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ізуальної і хімічної діагностик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ічення атомі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29. За якою системою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 оцінюють стан перезимівлі озимих культур?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  <w:tab w:val="left" w:pos="10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Десятибальною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  <w:tab w:val="left" w:pos="10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Стобальною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  <w:tab w:val="left" w:pos="10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П’ятибально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Двадцятибальною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0. Для запобігання виляганню хлібних злаків потрібно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стосовувати десикацію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носити підвищені дози азотних добрив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іяти в оптимальні строк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Впроваджувати у виробництво карликові та напівкарликові сор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1. В якій фазі і за якої висоти рослин слід проводити підгортання картоплі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 фазі початок бутонізації, 20–25 см +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вітіння, 35–45 с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ходів, 1–2 с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стигання, 55–60 см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8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232. Для збільшення приросту врожаю гречки на початку масового цвітіння  на посіви вивозять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–3 бджолосім’ї на 1 гектар площі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 бджолосім’ю на 1 гектар площі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 вивозять взагалі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2" w:leader="none"/>
          <w:tab w:val="left" w:pos="108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сі відповіді правиль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33. 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’я і працездатності людини у процесі трудової діяльності 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. СУОП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. охорона праці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. безпека пра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. виробничий травматиз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234. Вступний інструктаж проводи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. спеціаліст відділу охорони праці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. керівник підприємств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. головний агроно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. головний інженер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235. Робочий ча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працівників, зайнятих на роботах зі шкідливими умовами праці, повинен тривати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40 годин на тиждень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4 години на тиждень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не більше 36 годин на тиждень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 більше 30 годин на тиждень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6. Для підлітків віком від 16 до 18 років; осіб віком від 15 до 16 років та учнів віком від 14 до 15 років, які працюють у період канікул, встановлюю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обочий час нормальної тривалост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робочий час скороченої тривалості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обочий час підвищеної тривалост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повний робочий день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37. Гранично допустимі навантаження для жінок під час переміщення вантажів почергово з іншою роботою (до двох разів на годину) становить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10 кг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7 кг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8 кг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2 кг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38. Чи можна перевозити разом з пестицидами інші вантажі ?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ак, якщо вони у герметичній упаков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ні, не можна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так, але тільки будівельні матеріали  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ак, але крім харчових продукті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9. Страхування від нещасного випадку здійснює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нсійний фонд Украї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Фонд соціального страхування від нещасних випадків на виробництві та професійних захворювань України 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ідприємство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абінет Міністрів України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40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У період воскової стиглості збіжжя перед косовицею, хлібні масиви необхідно розбити на ділянки площею не більше: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 г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50 га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100 г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25 га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41. Д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о якої категор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вибухопожежної небезпеки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 належать приміщення для утримання тварин і птахів на підстилці?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. Б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. Д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 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. В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2. Всебічна і детальна перевірка (ревізія) стану безпеки і умов праці на підприємстві (на великих підприємствах – на окремих виробництвах, цехах, об’єктах тощо) 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цільова перевірк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комплексна перевірка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перативна перевірк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нтрольна перевірка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3. 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ількість скиртоправів, що одночасно перебувають на скирті, не повинна перевищувати, осіб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5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6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7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10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24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Поновлення робіт із закладання у башту силосу або сінажу після перерв дозволяється тільки після провітрювання башти протягом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. 1 годи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.  0,5 годи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 4 годин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. 2 годин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45. Порушення законодавчих актів з охорони праці, вимог інструкцій; 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достатня освіченість робітників – це причина нещасного випадку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ехнічна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анітарно-гігієнічна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рганізаційна +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технологічна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6. Освітлення не відповідає нормам, є шкідливі та отруйні речовини; шкідливі випромінювання – це причина нещасного випадку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ехнічна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анітарно-гігієнічна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рганізаційна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технологічна 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47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есійне захворювання, яке виникає упродовж малого проміжку часу (однієї зміни або доби) називаєтьс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хронічни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робничи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евиробничи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гострим 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48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Спеціальному розслідуванню підлягають випадки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lang w:val="uk-UA"/>
        </w:rPr>
        <w:t> 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ті, що сталися з працівниками під час скоєння ними злочину, що встановлено обвинувальним вироком суд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мерті працівників на підприємстві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і, що сталися з працівниками під час відпустки, у вихідні, святкові та неробочі д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і, що сталися з працівниками перед початком і по закінченні робот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49. Якщо стався нещасний випадок пов’язаний з виробництвом, то складають акт за формою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 Н-1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. НТ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 П-5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. П-4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50. Під час розслідування хронічного професійного захворювання складають акт за формою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. Н-6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. НТ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 П-5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. П-4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51. На яку кількість працівників розраховується коефіцієнт частоти травматизму?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 100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. 1000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 50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. 10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25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Не слід виконувати скиртувальні роботи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. рано вран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. після 16 годи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 під час грози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. за швидкості вітру 4 м/с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53. До технічних заходів, які сприяють запобіганню травматизму, віднося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. організацію раціонального режиму праці та відпочинк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. забезпечення робітників спецодягом, спецвзуттям, особистими засобами захист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 конструктивні недоліки обладнання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иконання правил експлуатації обладнанн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54. Характеристика трудового процесу, що відображає навантаження переважно на нервову систему, 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том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напруженість праці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ажкість пра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праця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55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Працівникам не дозволено перебувати на копицях, які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. мають висоту 10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. мають висоту 5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еміщують  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. мають висоту 5 м, а ширину 10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56. Висота евакуаційних шляхів і виходів має становити не менше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 м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4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5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0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57. До фізичних шкідливих виробничих факторів віднося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живі клітини і спори, що містяться в препаратах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деякі речовини біологічної природи, що отримані хімічним синтезом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ажкість пра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виробничий шум, ультразвук, інфразвук, вібрацію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58. До біологічних шкідливих виробничих факторів віднося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живі клітини і спори, що містяться в препаратах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деякі речовини біологічної природи, що отримані хімічним синтезом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ажкість прац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иробничий шум, ультразвук, інфразвук, вібрацію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59. Умови праці, за яких зберігають не лише здоров’я працівників, а й створюють передумови для підтримання високого рівня працездатності 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гранич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шкідлив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опустим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оптимальні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0.  До протруювання насіння не допускаю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чоловіків старших віком 50 років та жінок старших віком 45 рокі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чоловіків старших віком 55 років та жінок старших віком 50 років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оловіків старших віком 52 роки та жінок старших віком 50 рокі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чоловіків старших віком 50 років та жінок старших віком 50 рокі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1. Робота з використанням сильнодіючих ядовитих речовин обмежується часом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6 годин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4 години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 годи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5 годин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6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икористовуючи драбини під час обрізування гілок, не дозволено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тояти обома ногами на драби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тояти одною ногою на драбині, а іншою – на дереві 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ояти на драбині більш ніж 20 х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тояти обома ногами на дерев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3. Для захисту очей від інфрачервоного випромінювання використовують окуляри зі скельцями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червоного або чорного кольор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инього або жовто-зеленого кольору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ілого або червоного кольор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ричневого або чорного кольору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4. Проникнення у верхні шари шкіри найдрібніших часток металу, що розплавляється внаслідок дії електричної дуги, 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еталічні ушкодженн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лектроофтальмі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металізація шкіри 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електричний опік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5. Природним джерелом УФВ є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сонце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лазер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струкції будівель і споруд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азорозрядні джерела світл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6. Штучними джерелами УФВ є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онце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сі живі організм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струкції будівель і споруд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газорозрядні джерела світла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7. Тривала дія великих доз УФВ може призвести до серйозних уражен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істок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чей і шкіри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нутрішніх органі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ух та носа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8. Вид 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структажу, який проводять з усіма працівниками, яких приймають на постійну або тимчасову роботу незалежно від їх освіти, стажу роботи та посад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винний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ільовий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ступний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овторний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69. Вид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нструктажу, який проводять з працівниками під час ліквідації аварії, стихійного лиха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винний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цільовий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ступний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овторний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70. Біля складів готової продукції, скирт дозволена стоянка автомобілів на відстані не ближч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2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5 м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5 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 м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271. Самостійне виконання працівником професійних обов’язків на робочому місці під наглядом досвідченого працівника з обов’язковим проходженням протиаварійного і протипожежного тренування – це: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. дублювання   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. стажування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навчання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. перевірка знань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27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гідно з яким законодавчим актом роботодавець створює службу охорони праці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Законом України “Про охорону праці”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“Про пожежну безпеку”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Цивільним кодексом України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ом законів про працю України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73. Інструкції бувають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орієнтовні загаль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орієнтовні і робоч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робочі й загальні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орієнтовні та ті, що діють на підприємстві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74. Службу охорони праці створюють на підприємствах, в організаціях, господарствах з кількістю працівникі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не менше 100 осіб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50 осіб і більше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не більше 50 осіб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не більше 100 осіб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75. Матеріали атестації робочих місць є документами суворої звітності, і їх зберігають на підприємстві протягом: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 10 років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25 років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 30 років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. 50 років   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76. 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дзвичайно небезпечними шкідливими речовинами, що потрапляють у повітря, є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йод, марганець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міак, бензин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цетон, сірчистий ангідрид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ртуть, свинець  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277. Механічні коливання, що призводять до розладу життєвих функцій людини, шкідливо впливають на роботу обладнання та руйнують будівельні констру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ц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ливанн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ібрація 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ремтінн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ндиціювання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 циклової комісії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грономічних дисциплін і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овано  до  затвердже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2 від 8.09.2021р.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Г.В. Науменко</w:t>
      </w:r>
      <w:r>
        <w:br w:type="page"/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иректора Мирогощанського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грарного коледжу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В.Я. Терновик                                                                               «_____»______________2021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ИТЕРІЇ  ОЦІНЮВАННЯ  ЗНАНЬ  СТУДЕНТІВ 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 ПРОВЕДЕННІ ДЕРЖАВНОГО КОМПЛЕКСНОГО ЕКЗАМЕНУ З СПЕЦІАЛЬНОСТІ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201 «АГРОНОМІЯ»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ПЕЦІАЛІАЦІЇ «ОРГАНІЗАЦІЯ І ТЕХНОЛОГІЯ ВЕДЕННЯ ФЕРМЕРСЬКОГО ГОСПОДАРСТВА»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мплексний державний екзамен зі спеціальності 201 «Агрономія» спеціалізації «Організація і технологія ведення фермерського господарства» повинен визначати рівень засвоєння студентами теоретичного матеріалу та рівень сформованості практичних умінь, навичок, компетенцій визначених у ОКХ, вміння самостійно аналізувати складні явища та хімічні процеси, активно використовувати набуті знання у своїй професійній та суспільній діяльності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ішення щодо оцінки знань студента приймається державною екзаменаційною комісією на закритому засіданні відкритим голосуванням простою більшістю голосів членів комісії, які брали участь у засіданні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умов рівності кількості голосів вирішальним є голос голов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зультати комплексного державного екзамену за фахом визначаються оцінками «відмінно», «добре», «незадовільно»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Критерії екзаменаційних оцінок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Відмінно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дповідь побудована на рівні самостійного творчого мислення на основі ґрунтовного знання проблеми, що  висвітлюється; основних понять та категорій, розуміння закономірностей виникнення, розвитку, протікання хімічних процесів, грамотне, логічно-послідовне викладання матеріалу, вміння пов’язувати  його з сучасними досягненнями хімічної науки, робити узагальнення та висновк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Добре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рна відповідь, побудована на рівні самостійного мислення з елементами творчого пошуку, розуміння студентом основних закономірностей викладання навчального матеріалу. Допускаються окремі незначні помилки та неточності у висвітленні неосновних аспектів проблем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Задовільно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цілому вірна відповідь на рівні репродуктивного мислення, допускаються недостатньо вірні формулювання, окремі незначні помилки у висвітлені основних аспектів проблеми, незнання студентом другорядних понять і категорі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Незадовільно з можливістю повторного складання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вірна відповідь на питання. Допущені значні помилки, що мають принципове значення в оцінці і розумінні явищ та фактів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«Незадовільно з обов’язковим повторенням курсу»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знання більшості понять і категорій науки. Неспроможність студента аналізувати матеріал, робити узагальнення та висновки, невірна відповідь на питання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ь студента на комплексному державному екзамені оцінюється за бальною шкало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еоретичне завд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(письмового характеру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10 балі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естові завд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(за кожну правильну відповідь – 1бал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30 балі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актичне завдання  - 10 балі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балів 50 – 45 відповідає оцінці «відмінно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5 – 44 відповідає оцінці «добре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5 – 34 відповідає оцінці «задовільно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4 – 24 відповідає оцінці «незадовільно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и, одержані при складанні державних екзаменів, апеляції не підлягають. У цьому випадку всі спірні питання вирішуються державною екзаменаційною комісією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глянуто на засіданні циклової комісії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грономічних дисциплін</w:t>
      </w:r>
    </w:p>
    <w:p>
      <w:pPr>
        <w:pStyle w:val="Normal"/>
        <w:shd w:fill="FFFFFF" w:val="clear"/>
        <w:tabs>
          <w:tab w:val="clear" w:pos="708"/>
          <w:tab w:val="left" w:pos="5981" w:leader="underscore"/>
          <w:tab w:val="left" w:pos="8366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д 08.09.</w:t>
      </w:r>
      <w:r>
        <w:rPr>
          <w:rFonts w:cs="Times New Roman" w:ascii="Times New Roman" w:hAnsi="Times New Roman"/>
          <w:sz w:val="28"/>
          <w:szCs w:val="28"/>
          <w:lang w:val="uk-UA"/>
        </w:rPr>
        <w:t>2021р.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а циклової комісії агрономічних дисциплін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______________  Г.В. Науменко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абзацу за замовчуванням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Основний текст Знак"/>
    <w:qFormat/>
    <w:rPr>
      <w:rFonts w:ascii="Courier New" w:hAnsi="Courier New" w:cs="Courier New"/>
      <w:lang w:val="uk-UA" w:bidi="ar-SA"/>
    </w:rPr>
  </w:style>
  <w:style w:type="character" w:styleId="Style17">
    <w:name w:val="Назва Знак"/>
    <w:qFormat/>
    <w:rPr>
      <w:rFonts w:eastAsia="Calibri"/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120"/>
    </w:pPr>
    <w:rPr>
      <w:rFonts w:ascii="Courier New" w:hAnsi="Courier New" w:cs="Courier New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00:00Z</dcterms:created>
  <dc:creator>user</dc:creator>
  <dc:description/>
  <cp:keywords/>
  <dc:language>en-US</dc:language>
  <cp:lastModifiedBy>User</cp:lastModifiedBy>
  <cp:lastPrinted>2021-10-12T12:55:00Z</cp:lastPrinted>
  <dcterms:modified xsi:type="dcterms:W3CDTF">2021-10-12T09:57:00Z</dcterms:modified>
  <cp:revision>16</cp:revision>
  <dc:subject/>
  <dc:title/>
</cp:coreProperties>
</file>